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林語堂文學獎徵稿辦法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為紀念林語堂先生對於文學創作之貢獻，並鼓勵中文創作人才，特設立林語堂文學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獎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2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獎金各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規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字以內之小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徵文資格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限用繁體中文書寫，並使用全形標點符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作品須為個人之獨立創作，並未曾於海內外報刊、雜誌、網路以及各類媒體發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每人以投稿一篇為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獎項從缺或增列佳作，得由評審視作品水準決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五）主辦單位工作人員不得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報名及投稿方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方式一</w:t>
      </w:r>
    </w:p>
    <w:p>
      <w:pPr>
        <w:pStyle w:val="Normal"/>
        <w:ind w:left="98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作品格式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直式橫書單行間距，內文為新細明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作品名稱請以同字體加粗置中。</w:t>
      </w:r>
    </w:p>
    <w:p>
      <w:pPr>
        <w:pStyle w:val="Normal"/>
        <w:ind w:left="98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個人資料請另存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，註明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真實姓名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筆名 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聯絡電話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通訊地址 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職業 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性別 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電子信箱 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作品題目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字數。</w:t>
      </w:r>
    </w:p>
    <w:p>
      <w:pPr>
        <w:pStyle w:val="Normal"/>
        <w:ind w:left="984" w:hanging="264"/>
        <w:rPr/>
      </w:pPr>
      <w:r>
        <w:rPr>
          <w:rFonts w:eastAsia="標楷體" w:cs="標楷體" w:ascii="標楷體" w:hAnsi="標楷體"/>
        </w:rPr>
        <w:t xml:space="preserve">3.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請將以上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份檔案，逕寄投稿信箱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linyutang.house@scu.edu.tw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主旨註明「投稿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01</w:t>
        </w:r>
      </w:hyperlink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林語堂文學獎」。</w:t>
      </w:r>
      <w:r>
        <w:rPr>
          <w:rFonts w:ascii="標楷體" w:hAnsi="標楷體" w:cs="標楷體" w:eastAsia="標楷體"/>
        </w:rPr>
        <w:t>（不符合以上規定者，不列入評審）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方式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邦‧</w:t>
      </w:r>
      <w:r>
        <w:rPr>
          <w:rFonts w:eastAsia="標楷體" w:cs="標楷體" w:ascii="標楷體" w:hAnsi="標楷體"/>
        </w:rPr>
        <w:t>POPO</w:t>
      </w:r>
      <w:r>
        <w:rPr>
          <w:rFonts w:ascii="標楷體" w:hAnsi="標楷體" w:cs="標楷體" w:eastAsia="標楷體"/>
        </w:rPr>
        <w:t xml:space="preserve">原創－征文舞台 </w:t>
      </w:r>
      <w:hyperlink r:id="rId3">
        <w:r>
          <w:rPr>
            <w:rStyle w:val="InternetLink"/>
            <w:rFonts w:eastAsia="標楷體" w:cs="標楷體" w:ascii="標楷體" w:hAnsi="標楷體"/>
          </w:rPr>
          <w:t>http://allwrite.popo.tw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詳見該網站報名及投稿方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評審辦法</w:t>
      </w:r>
    </w:p>
    <w:p>
      <w:pPr>
        <w:pStyle w:val="Normal"/>
        <w:ind w:left="684" w:hanging="684"/>
        <w:rPr/>
      </w:pPr>
      <w:r>
        <w:rPr>
          <w:rFonts w:ascii="標楷體" w:hAnsi="標楷體" w:cs="標楷體" w:eastAsia="標楷體"/>
        </w:rPr>
        <w:t>（一）小說獎分初審、複審、決審三階段進行，全體參賽作品若未臻水準，主辦單位得尊重評審意見，獎項予以從缺。</w:t>
      </w:r>
    </w:p>
    <w:p>
      <w:pPr>
        <w:pStyle w:val="Normal"/>
        <w:ind w:left="684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初審：由館方核對資格與稿件格式，凡不合格者一律取消參賽資格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：由主辦單位聘請三位知名作家、學者擔任評審，圈選出入圍作品， 交由決審委員會決審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審：由主辦單位聘請三位知名作家、學者擔任評審。為求公平公正，採公開評審方式。評選出前三名及佳作，得獎作品將收錄於作品集刊中，並致贈予得獎者。</w:t>
      </w:r>
    </w:p>
    <w:p>
      <w:pPr>
        <w:pStyle w:val="Normal"/>
        <w:ind w:left="684" w:hanging="684"/>
        <w:rPr/>
      </w:pPr>
      <w:r>
        <w:rPr>
          <w:rFonts w:ascii="標楷體" w:hAnsi="標楷體" w:cs="標楷體" w:eastAsia="標楷體"/>
        </w:rPr>
        <w:t>（三）會議現場公布入選作品之總分及名次。凡同分同名次或有爭議情形，均由評審做最後投票表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注意事項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所有得獎作品，主辦單位有出版權，並得發行專書，不另支版稅、稿費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徵文作品如經發現違反徵文辦法、參加資格，或有冒借、抄襲等侵犯他人智慧財產權以及其他權益之情事時，一律取消資格，如已頒獎，應立即退還所得獎金，並賠償主辦單位因此蒙受之損失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徵文辦法若有修訂，得另行公告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所得獎金依稅法規定，獎金價值超過</w:t>
      </w:r>
      <w:r>
        <w:rPr>
          <w:rFonts w:eastAsia="標楷體" w:cs="標楷體" w:ascii="標楷體" w:hAnsi="標楷體"/>
        </w:rPr>
        <w:t>NT$20,000</w:t>
      </w:r>
      <w:r>
        <w:rPr>
          <w:rFonts w:ascii="標楷體" w:hAnsi="標楷體" w:cs="標楷體" w:eastAsia="標楷體"/>
        </w:rPr>
        <w:t>者，主辦單位依法代得獎者扣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稅額（外籍人士不論金額，一律扣繳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稅額）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五）投稿作品請避免濫用諧音字、錯別字、火星文、注音文，並請使用正確全形標點符號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六）本辦法若有未盡事宜，得隨時修訂並公布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徵選及揭曉時間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收件日期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複審會議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圈選入圍作品，結果將於網站公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決審會議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進行公開評審，現場開放與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文化局、東吳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林語堂故居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協辦單位：</w:t>
      </w:r>
      <w:r>
        <w:rPr>
          <w:rFonts w:eastAsia="標楷體" w:cs="標楷體" w:ascii="標楷體" w:hAnsi="標楷體"/>
        </w:rPr>
        <w:t>POPO</w:t>
      </w:r>
      <w:r>
        <w:rPr>
          <w:rFonts w:ascii="標楷體" w:hAnsi="標楷體" w:cs="標楷體" w:eastAsia="標楷體"/>
        </w:rPr>
        <w:t>原創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31295;&#35531;&#36885;&#23492;&#25237;&#31295;&#20449;&#31665;linyutang.house@scu.edu.tw&#65292;&#26044;&#20027;&#26088;&#35387;&#26126;&#12300;&#25237;&#31295;201" TargetMode="External"/><Relationship Id="rId3" Type="http://schemas.openxmlformats.org/officeDocument/2006/relationships/hyperlink" Target="http://allwrite.popo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6:00Z</dcterms:created>
  <dc:creator>Administration</dc:creator>
  <dc:description/>
  <cp:keywords/>
  <dc:language>en-US</dc:language>
  <cp:lastModifiedBy>user</cp:lastModifiedBy>
  <cp:lastPrinted>2016-04-20T10:08:00Z</cp:lastPrinted>
  <dcterms:modified xsi:type="dcterms:W3CDTF">2017-06-16T03:01:00Z</dcterms:modified>
  <cp:revision>34</cp:revision>
  <dc:subject/>
  <dc:title/>
</cp:coreProperties>
</file>